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2.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ждане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134"/>
        <w:gridCol w:w="3260"/>
        <w:gridCol w:w="326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иреневая, д.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5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5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1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2.2015 № 177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202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27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9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2.2015 № 179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2:1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7.11.2015 № 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0.2014 № 890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2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7.11.2015 № 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6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0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6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4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4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3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8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6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0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1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6.07.2020 № 381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6.07.2020 № 381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а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1.08.2020 №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7.08.2020 № 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9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8.2020 № 447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Дач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9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1.2021 № 05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мбирская, 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1.2021 № 06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6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5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7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9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8.12.2021 № 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rFonts w:ascii="PT Astra Serif" w:hAnsi="PT Astra Serif" w:cs="PT Astra Serif"/>
          <w:b/>
          <w:b/>
          <w:bCs/>
          <w:spacing w:val="2"/>
          <w:sz w:val="12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12"/>
          <w:shd w:fill="FFFFFF" w:val="clear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0:00Z</dcterms:created>
  <dc:creator>User</dc:creator>
  <dc:description/>
  <dc:language>en-US</dc:language>
  <cp:lastModifiedBy>UserL</cp:lastModifiedBy>
  <dcterms:modified xsi:type="dcterms:W3CDTF">2023-12-11T13:10:00Z</dcterms:modified>
  <cp:revision>2</cp:revision>
  <dc:subject/>
  <dc:title/>
</cp:coreProperties>
</file>